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тский сад № 214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НЯТО</w:t>
        <w:tab/>
        <w:tab/>
        <w:tab/>
        <w:tab/>
        <w:t xml:space="preserve">     </w:t>
        <w:tab/>
        <w:tab/>
        <w:t>УТВЕРЖДАЮ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заседании педагогического</w:t>
        <w:tab/>
        <w:tab/>
        <w:t xml:space="preserve">                  Заведующий МБДОУ д/с № 214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вета МБДОУ детский сад № 214</w:t>
        <w:tab/>
        <w:tab/>
        <w:t xml:space="preserve">   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токол №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  от 18.05.2023 г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                                 ______________ Т.А. Логинова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left="-70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каз от 18.05.2023 г. № 78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Cs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  <w:t>Положение</w:t>
      </w:r>
      <w:r>
        <w:rPr/>
        <w:t xml:space="preserve"> </w:t>
      </w: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  <w:t xml:space="preserve">о системе наставничества педагогических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40"/>
          <w:szCs w:val="40"/>
          <w:lang w:eastAsia="ru-RU"/>
        </w:rPr>
        <w:t>в муниципальном бюджетном дошкольном образовательном учреждении детский сад № 2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0"/>
          <w:szCs w:val="40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bookmarkStart w:id="0" w:name="_Hlk18220627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истеме наставничества педагогических работников в муниципальном бюджетном дошкольном образовательном учреждении детский сад № 214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наставничест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– педаг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Условия публикации результатов персонализирован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авничества педагогических работников на сайте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ее Положение вступает в силу с даты 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6:00Z</dcterms:created>
  <dc:creator>Ольга Питьева</dc:creator>
  <dc:description/>
  <cp:keywords/>
  <dc:language>en-US</dc:language>
  <cp:lastModifiedBy>1</cp:lastModifiedBy>
  <cp:lastPrinted>2022-11-10T15:01:00Z</cp:lastPrinted>
  <dcterms:modified xsi:type="dcterms:W3CDTF">2024-11-11T04:33:00Z</dcterms:modified>
  <cp:revision>5</cp:revision>
  <dc:subject/>
  <dc:title/>
</cp:coreProperties>
</file>